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统数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学年研究生国家奖学金获奖学生公示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安徽财经大学关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研究生奖助学金评审工作的通知》相关要求，经过学生自主申报，学院评审委员会会议研究，现将获奖学生名单公布如下，接受广大师生的监督，以保证推选工作的公正、公平、公开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示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9.30</w:t>
      </w:r>
      <w:r>
        <w:rPr>
          <w:rFonts w:cs="宋体" w:ascii="宋体" w:hAnsi="宋体"/>
          <w:sz w:val="28"/>
          <w:szCs w:val="28"/>
        </w:rPr>
        <w:t>—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10.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电话：</w:t>
      </w:r>
      <w:r>
        <w:rPr>
          <w:rFonts w:cs="宋体" w:ascii="宋体" w:hAnsi="宋体"/>
          <w:sz w:val="28"/>
          <w:szCs w:val="28"/>
        </w:rPr>
        <w:t xml:space="preserve">3173189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张老师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学年度普通高等学校研究生国家奖学金获奖学生初审名单表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4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2400"/>
        <w:gridCol w:w="1920"/>
        <w:gridCol w:w="1814"/>
        <w:gridCol w:w="1260"/>
        <w:gridCol w:w="1515"/>
        <w:gridCol w:w="124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民身份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养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层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学年月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5011991110282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应用数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应用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22071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智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1182199301206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应用数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应用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202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302199101081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应用数学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计与应用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经济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2202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统计与应用数学学院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 xml:space="preserve">日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1:00Z</dcterms:created>
  <dc:creator>Lenovo User</dc:creator>
  <dc:description/>
  <dc:language>en-US</dc:language>
  <cp:lastModifiedBy>Administrator</cp:lastModifiedBy>
  <cp:lastPrinted>2014-10-15T16:35:00Z</cp:lastPrinted>
  <dcterms:modified xsi:type="dcterms:W3CDTF">2015-09-30T09:22:21Z</dcterms:modified>
  <cp:revision>11</cp:revision>
  <dc:subject/>
  <dc:title>法学院2012-2013学年国家奖学金、励志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